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回忆与感慨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回忆与感慨的编织</w:t>
      </w:r>
      <w:r>
        <w:rPr>
          <w:sz w:val="32"/>
          <w:szCs w:val="32"/>
        </w:rPr>
        <w:t>&lt;/p&gt;&lt;p&gt;&lt;img src="/static-img/byk-SCGnIpzPbDdU7e0vff3nMOFMiIKVx2KuSLKvUEo.jpg"&gt;&lt;/p&gt;&lt;p&gt;</w:t>
      </w:r>
      <w:r>
        <w:rPr>
          <w:sz w:val="32"/>
          <w:szCs w:val="32"/>
        </w:rPr>
        <w:t>在人生的旅途中，有些时刻是那么的难以忘怀，那些“佳期如梦”般的瞬间，就像是一幅幅美丽的画卷，永远镌刻在我们的记忆之中。今天，我们就来探索那些让我们心生感慨、让生活更加温馨和充实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家庭聚会说起。在这个快节奏、高压力的时代，大家庭已不再多见，但每当一次家人齐聚一堂，无论是春节还是年底相聚，都能感受到那份无价的温暖。孩子们嬉戏玩耍的声音，父母们交谈的话题，整个空间都洋溢着亲情与欢笑，这便是一种“佳期如梦”的体验。</w:t>
      </w:r>
      <w:r>
        <w:rPr>
          <w:sz w:val="32"/>
          <w:szCs w:val="32"/>
        </w:rPr>
        <w:t>&lt;/p&gt;&lt;p&gt;&lt;img src="/static-img/tgCmGnVqqeEsHFuCD10OAv3nMOFMiIKVx2KuSLKvUEo.jpg"&gt;&lt;/p&gt;&lt;p&gt;</w:t>
      </w:r>
      <w:r>
        <w:rPr>
          <w:sz w:val="32"/>
          <w:szCs w:val="32"/>
        </w:rPr>
        <w:t>其次，不得不提的是旅行。这是一个放慢脚步、沉浸于自然风光、享受生活的小确幸。在长江南北漫游，或是在大理古城徜徉，每一步都是对生命质量的一种提升。当夕阳西下，你坐在山上或河边，看着眼前这片片壮丽景色，你会发现，这才是真正的人生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读书。那本书籍，它承载了作者的心血和智慧，每翻一页，便有新的知识等待你去挖掘。读书可以让你的思维变得更加敏锐，更全面地理解世界，而这种自我成长，也正是“佳期如梦”中的一个重要部分。</w:t>
      </w:r>
      <w:r>
        <w:rPr>
          <w:sz w:val="32"/>
          <w:szCs w:val="32"/>
        </w:rPr>
        <w:t>&lt;/p&gt;&lt;p&gt;&lt;img src="/static-img/n0udsRa0ALX509roRpXqVf3nMOFMiIKVx2KuSLKvUEo.jpg"&gt;&lt;/p&gt;&lt;p&gt;</w:t>
      </w:r>
      <w:r>
        <w:rPr>
          <w:sz w:val="32"/>
          <w:szCs w:val="32"/>
        </w:rPr>
        <w:t>最后，还有工作上的小成就。一项完成、一段代码运行无误，一份报告得到了客户青睐——这些小事往往被我们忽视，却也是日常生活中的点滴喜悦，是一种内心深处无法言说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文字游戏，它代表了一种珍惜生活细节、把握幸福瞬间的心态。只要我们愿意去捕捉，那么每一天都会充满可能成为“佳期如梦”的瞬间。而这份珍惜与感悟，就是最好的文档，用来记录和分享我们的故事。</w:t>
      </w:r>
      <w:r>
        <w:rPr>
          <w:sz w:val="32"/>
          <w:szCs w:val="32"/>
        </w:rPr>
        <w:t>&lt;/p&gt;&lt;p&gt;&lt;img src="/static-img/YZaBB2dK-Q-NX-EJY7siJP3nMOFMiIKVx2KuSLKvUEo.jpg"&gt;&lt;/p&gt;&lt;p&gt;&lt;a href = "/doc/885084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回忆与感慨的编织</w:t>
      </w:r>
      <w:r>
        <w:rPr>
          <w:sz w:val="32"/>
          <w:szCs w:val="32"/>
        </w:rPr>
        <w:t>.doc" rel="alternate" download="885084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回忆与感慨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